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4/2008. (IX.16.) 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rendelete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/2004. (IX. 15.) rendelet módos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 helyi önkormányzatokról szóló módosított 1990. évi LXV. törvény 16. § (1) bekezdésében kapott felhatalmazás alapján az Önkormányzat vagyonáról és a vagyongazdálkodás szabályairól szóló 15/2004. (IX. 15.)</w:t>
      </w:r>
      <w:r>
        <w:rPr>
          <w:b/>
          <w:sz w:val="24"/>
        </w:rPr>
        <w:t xml:space="preserve"> </w:t>
      </w:r>
      <w:r>
        <w:rPr>
          <w:sz w:val="24"/>
        </w:rPr>
        <w:t>rendeletét (továbbiakban: Vagyonrendelet) a következőképpen módosí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l. 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agyonrendelet korlátozottan forgalomképes ingatlanai felsorolását tartalmazó 2. számú mellékletében a 27. sorszám alatt található tiszavasvári 2844 hrsz-ú városi könyvtár megnevezésű 22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gyságú 1/1 önkormányzati tulajdonban lévő ingatlant a Vagyonrendelet forgalomképes ingatlanainak felsorolását tartalmazó 3. számú melléklet 537. sorszáma alá sorolja be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>2. §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len rendelet 2008. szeptember 17. napján lép hatályba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Tiszavasvári, 2008. szeptember 11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008. szeptember 16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ab/>
        <w:t>jegyző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9-22T07:48:00Z</dcterms:modified>
  <cp:revision>1</cp:revision>
  <dc:subject/>
  <dc:title>TISZAVASVÁRI VÁROS ÖNKORMÁNYZATA</dc:title>
</cp:coreProperties>
</file>